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  </w:t>
      </w:r>
      <w:r>
        <w:rPr>
          <w:position w:val="0"/>
          <w:sz w:val="20"/>
          <w:sz w:val="20"/>
          <w:vertAlign w:val="baseline"/>
        </w:rPr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Ms. Tram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takes a long look a Nick, then look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CATHERINE TRAMELL is 30 years old.  She has long blonde</w:t>
      </w:r>
    </w:p>
    <w:p>
      <w:pPr>
        <w:pStyle w:val="PreformattedText"/>
        <w:rPr/>
      </w:pPr>
      <w:r>
        <w:rPr/>
        <w:t xml:space="preserve">              </w:t>
      </w:r>
      <w:r>
        <w:rPr/>
        <w:t>hair and a refined, classically beautiful face.  She is not</w:t>
      </w:r>
    </w:p>
    <w:p>
      <w:pPr>
        <w:pStyle w:val="PreformattedText"/>
        <w:rPr/>
      </w:pPr>
      <w:r>
        <w:rPr/>
        <w:t xml:space="preserve">              </w:t>
      </w:r>
      <w:r>
        <w:rPr/>
        <w:t>knockout gorgeous like Roxy; there is a smoky kind of</w:t>
      </w:r>
    </w:p>
    <w:p>
      <w:pPr>
        <w:pStyle w:val="PreformattedText"/>
        <w:rPr/>
      </w:pPr>
      <w:r>
        <w:rPr/>
        <w:t xml:space="preserve">              </w:t>
      </w:r>
      <w:r>
        <w:rPr/>
        <w:t>sensuousness abou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m D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even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know who you 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doesn't look at them.  She looks at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did he di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US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e was mur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Really.  Maybe that's why you'r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from Homicide.  H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Nick glances at Gus.</w:t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ith an ice p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closes her eyes a beat and then, still staring out, we</w:t>
      </w:r>
    </w:p>
    <w:p>
      <w:pPr>
        <w:pStyle w:val="PreformattedText"/>
        <w:rPr/>
      </w:pPr>
      <w:r>
        <w:rPr/>
        <w:t xml:space="preserve">              </w:t>
      </w:r>
      <w:r>
        <w:rPr/>
        <w:t>see a thin smile.  They see it, too, and glance at each</w:t>
      </w:r>
    </w:p>
    <w:p>
      <w:pPr>
        <w:pStyle w:val="PreformattedText"/>
        <w:rPr/>
      </w:pPr>
      <w:r>
        <w:rPr/>
        <w:t xml:space="preserve">              </w:t>
      </w:r>
      <w:r>
        <w:rPr/>
        <w:t>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long were you dating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wasn't dating him.  I was fucking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glance at each other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GUS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hat are you -- a pr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Catherine looks at him -- that thin smile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  I'm an amateu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look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ow long were you having sex with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bout a year and a ha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re you with him last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id you leave the club with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id you go home with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  We had a drink at the club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 left together.  I came here.  H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en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Was there anyone with you las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</w:t>
      </w:r>
      <w:r>
        <w:rPr/>
        <w:t>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looks at Nick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No.  I wasn't in the mood to hav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x with anyone last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look at her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et me ask you something, Ms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Tramell?  Are you sorry he's de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Catherine looks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Yes.  I liked fucking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They stare at her.  She looks out at the w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 don't really feel like talking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Nick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listen, we can do this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downtown if you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Read me my rights and arrest me and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I'll go downt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She doesn't even look a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THERIN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(continuing;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quietly)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Otherwise, get the fuck out of</w:t>
      </w:r>
    </w:p>
    <w:p>
      <w:pPr>
        <w:pStyle w:val="PreformattedText"/>
        <w:spacing w:before="0" w:after="283"/>
        <w:rPr/>
      </w:pPr>
      <w:r>
        <w:rPr/>
        <w:t xml:space="preserve">                        </w:t>
      </w:r>
      <w:r>
        <w:rPr/>
        <w:t>here.  Please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